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285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905</wp:posOffset>
            </wp:positionV>
            <wp:extent cx="124714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Tělovýchovná jednota Sokol Nespeky, z.s.</w:t>
      </w:r>
    </w:p>
    <w:p>
      <w:pPr>
        <w:pStyle w:val="Normal"/>
        <w:spacing w:lineRule="auto" w:line="240" w:before="0" w:after="0"/>
        <w:ind w:left="1416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balový klub (č. 2010321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firstLine="708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rohlášení hráče o svém zdravotním stav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36"/>
        <w:gridCol w:w="2483"/>
        <w:gridCol w:w="283"/>
        <w:gridCol w:w="4502"/>
      </w:tblGrid>
      <w:tr>
        <w:trPr>
          <w:trHeight w:val="454" w:hRule="exact"/>
        </w:trPr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Jméno a příjmení hráče: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ID hráče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atum narození hráče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ohlašuji na základě lékařského posouzení svého zdravotního stavu, že jsem způsobilý absolvovat fyzickou zátěž fotbalových tréninků a utkání bez nebezpečí poškození svého zdraví.“</w:t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hráč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, příjmení a podpis zákonného zástupce:</w:t>
              <w:br/>
            </w:r>
            <w:r>
              <w:rPr>
                <w:i/>
                <w:sz w:val="20"/>
                <w:szCs w:val="20"/>
              </w:rPr>
              <w:t>(u hráčů mladších 18-ti let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cs="TimesNewRoman;Times New Roman"/>
          <w:i/>
          <w:i/>
          <w:sz w:val="20"/>
          <w:szCs w:val="20"/>
          <w:lang w:eastAsia="cs-CZ"/>
        </w:rPr>
      </w:pPr>
      <w:r>
        <w:rPr>
          <w:rFonts w:cs="TimesNewRoman;Times New Roman"/>
          <w:i/>
          <w:sz w:val="20"/>
          <w:szCs w:val="20"/>
          <w:lang w:eastAsia="cs-CZ"/>
        </w:rPr>
        <w:t>Prohlášení hráče vyplývá ze stanovených podmínek Fotbalovou asociaci České republiky uvedených v Soutěžním řádu FAČR Hlava II. Organizace soutěží, Oddíl 4 Práva a povinnosti členů FAČR se zvláštními právy a povinnostmi v §37 Lékařská prohlídka, kde se uvádí, že každý hráč je povinen zabezpečit si ve svém vlastním zájmu a na své náklady informaci o své zdravotní způsobilosti ke hraní fotbalu. U hráčů mladších 18 let má tuto povinnost jejich zákonný zástupce. Prohlášení musí být opatřeno datem a nesmí být starší než 1 rok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cs="TimesNewRoman;Times New Roman"/>
          <w:i/>
          <w:i/>
          <w:sz w:val="20"/>
          <w:szCs w:val="20"/>
          <w:lang w:eastAsia="cs-CZ"/>
        </w:rPr>
      </w:pPr>
      <w:r>
        <w:rPr>
          <w:rFonts w:cs="TimesNewRoman;Times New Roman"/>
          <w:i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cs="TimesNewRoman;Times New Roman"/>
          <w:i/>
          <w:i/>
          <w:sz w:val="20"/>
          <w:szCs w:val="20"/>
          <w:lang w:eastAsia="cs-CZ"/>
        </w:rPr>
      </w:pPr>
      <w:r>
        <w:rPr>
          <w:rFonts w:cs="TimesNewRoman;Times New Roman"/>
          <w:i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cs="TimesNewRoman;Times New Roman"/>
          <w:i/>
          <w:i/>
          <w:sz w:val="20"/>
          <w:szCs w:val="20"/>
          <w:lang w:eastAsia="cs-CZ"/>
        </w:rPr>
      </w:pPr>
      <w:r>
        <w:rPr>
          <w:rFonts w:cs="TimesNewRoman;Times New Roman"/>
          <w:i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cs="TimesNewRoman;Times New Roman"/>
          <w:i/>
          <w:i/>
          <w:sz w:val="20"/>
          <w:szCs w:val="20"/>
          <w:lang w:eastAsia="cs-CZ"/>
        </w:rPr>
      </w:pPr>
      <w:r>
        <w:rPr>
          <w:rFonts w:cs="TimesNewRoman;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285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1905</wp:posOffset>
            </wp:positionV>
            <wp:extent cx="124714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Tělovýchovná jednota Sokol Nespeky, z.s.</w:t>
      </w:r>
    </w:p>
    <w:p>
      <w:pPr>
        <w:pStyle w:val="Normal"/>
        <w:spacing w:lineRule="auto" w:line="240" w:before="0" w:after="0"/>
        <w:ind w:left="1416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balový klub (č. 2010321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firstLine="708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rohlášení hráče o svém zdravotním stav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36"/>
        <w:gridCol w:w="2483"/>
        <w:gridCol w:w="283"/>
        <w:gridCol w:w="4502"/>
      </w:tblGrid>
      <w:tr>
        <w:trPr>
          <w:trHeight w:val="454" w:hRule="exact"/>
        </w:trPr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Jméno a příjmení hráče: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ID hráče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atum narození hráče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ohlašuji na základě lékařského posouzení svého zdravotního stavu, že jsem způsobilý absolvovat fyzickou zátěž fotbalových tréninků a utkání bez nebezpečí poškození svého zdraví.“</w:t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hráč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, příjmení a podpis zákonného zástupce:</w:t>
              <w:br/>
            </w:r>
            <w:r>
              <w:rPr>
                <w:i/>
                <w:sz w:val="20"/>
                <w:szCs w:val="20"/>
              </w:rPr>
              <w:t>(u hráčů mladších 18-ti let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cs="TimesNewRoman;Times New Roman"/>
          <w:i/>
          <w:i/>
          <w:sz w:val="20"/>
          <w:szCs w:val="20"/>
          <w:lang w:eastAsia="cs-CZ"/>
        </w:rPr>
      </w:pPr>
      <w:r>
        <w:rPr>
          <w:rFonts w:cs="TimesNewRoman;Times New Roman"/>
          <w:i/>
          <w:sz w:val="20"/>
          <w:szCs w:val="20"/>
          <w:lang w:eastAsia="cs-CZ"/>
        </w:rPr>
        <w:t>Prohlášení hráče vyplývá ze stanovených podmínek Fotbalovou asociaci České republiky uvedených v Soutěžním řádu FAČR Hlava II. Organizace soutěží, Oddíl 4 Práva a povinnosti členů FAČR se zvláštními právy a povinnostmi v §37 Lékařská prohlídka, kde se uvádí, že každý hráč je povinen zabezpečit si ve svém vlastním zájmu a na své náklady informaci o své zdravotní způsobilosti ke hraní fotbalu. U hráčů mladších 18 let má tuto povinnost jejich zákonný zástupce. Prohlášení musí být opatřeno datem a nesmí být starší než 1 rok.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23:00Z</dcterms:created>
  <dc:creator>Vítězslav Štrajt</dc:creator>
  <dc:description/>
  <cp:keywords>Fotbal</cp:keywords>
  <dc:language>en-US</dc:language>
  <cp:lastModifiedBy>Rublič Luděk</cp:lastModifiedBy>
  <dcterms:modified xsi:type="dcterms:W3CDTF">2018-03-11T10:23:00Z</dcterms:modified>
  <cp:revision>2</cp:revision>
  <dc:subject>FK Kunice</dc:subject>
  <dc:title>PROHLÁŠENÍ HRÁČE O ZDRAVOTNÍ ZPŮSOBILOSTI</dc:title>
</cp:coreProperties>
</file>